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DUNASZEGI KÖZÖS ÖNKORMÁNYZATI HIVATA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JEGYZŐJE</w:t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6593" w:leader="none"/>
              </w:tabs>
              <w:spacing w:before="120" w:after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228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8"/>
          <w:szCs w:val="28"/>
        </w:rPr>
        <w:t>BEJELENT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elephely megszűnésérő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ulírott …………………………………………………………………… vállalkozó/társasá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zékhely: ………………………………………………………………….) bejelentem, hogy 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település …..…………………………………………………... szám alatti telepemet ……………………napjától megszünte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elepengedély iktatószáma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yilvántartási száma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elepen folytatott tevékenység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6237" w:leader="none"/>
          <w:tab w:val="center" w:pos="7655" w:leader="none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állalko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before="0" w:after="220"/>
      <w:ind w:left="4565" w:hanging="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4:00Z</dcterms:created>
  <dc:creator>Kárpáti Adrienn</dc:creator>
  <dc:description/>
  <cp:keywords/>
  <dc:language>en-US</dc:language>
  <cp:lastModifiedBy>Bodó Tamásné</cp:lastModifiedBy>
  <dcterms:modified xsi:type="dcterms:W3CDTF">2023-07-12T08:18:00Z</dcterms:modified>
  <cp:revision>6</cp:revision>
  <dc:subject/>
  <dc:title>B E J E L E N T É S</dc:title>
</cp:coreProperties>
</file>